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Je to úžasný ľudomil a pritom jednoduchý človek..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urier, 24.marca 2013, str. 10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klad z nemčiny: Peter Žaloudek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Biskup Kräutler:</w:t>
      </w:r>
      <w:r>
        <w:rPr>
          <w:rFonts w:cs="Times New Roman" w:ascii="Times New Roman" w:hAnsi="Times New Roman"/>
          <w:sz w:val="32"/>
        </w:rPr>
        <w:t xml:space="preserve"> V Brazílii činný vorarlbergčan o novom pápežovi a budúcnosti cirk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Redaktor</w:t>
      </w:r>
      <w:r>
        <w:rPr>
          <w:rFonts w:cs="Times New Roman" w:ascii="Times New Roman" w:hAnsi="Times New Roman"/>
          <w:sz w:val="32"/>
        </w:rPr>
        <w:t>: Walter Friedl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den kardinál bol považovaný za kardinála chudobných a je teraz pápežom, druhý je biskupom chudobných a zostáva ním i naďalej. Biskup ktorý pochádza z Vorarlbergu  a už dlhé roky  pôsobí v Brazílii Erwin Kräutler, (73),  zasypáva  ružami nového pontifika v interview pre noviny KURIER a verí v realizáciu refor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nulú sobotu došlo k stretnutiu na "najvyššej úrovni" medzi penzionovaným pápežom a novým pápežom. Myslíte, že sa Benedikt XVI. bude i naďalej miešať do diania nového pápež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e, určite nebude. V jeho vysokom veku sa utiahne k modlitbe a meditácii. Poznal som ho už predtým než sa stal pápežom a on poznal mňa. Keď bol v roku 2007 v Sao Paolo, prejavil mi nesmierne láskavé sympatie kvôli tomu, že sa mi neustále vyhrážajú zavraždením. “Modlime sa jeden za druhého” - povedal mi vte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o očakávate od pápež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ho zvolenie ma veľmi prekvapilo, mám z jeho voľby obrovskú radosť. Mýtus, že najvyššia hlava cirkvi musí pochádzať z Európy či dokon z Talianska bol tak definitívne odložený ad acta. Latinskoamerická cirkev má čo povedať a nový pápež vie, o čo ide. Vždy presadzoval práva chudobný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e s Teológiu Oslobodenia, tak ako ju praktikujete Vy a ktorá žiada potrebnú reformu spoločnosti nechce mať nový pápež nič spoloč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 predsa nemusí byť žiadnym profesorom Teológie Oslobodenia. Dôležité je to, o čo nám ide, aké máme požiadavky.  A on je plne na strane týchto požiadaviek. V momente, keď sa sklonil pred davom a poprosil o jeho požehnanie, mi bolo jasné: cirkev  má byť domovom pre chudobných a nový pápež spraví všetko preto, aby sa tak sta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no, to súhlasí, ale je už zároveň tým Jánom XXIII., ktorý sa stal revolucionárom tým, že zvolal II. Vatikánsky konci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yslím, že tento pápež pretrháva kontinuitu s jeho predchodcami a pripomína mi Jána Pavla I. (26.8 – 28.9.1978). Je to ľudomil a pritom jednoduchý človek. Prajem si zároveň, aby podobne ako Ján XXIII., ktorý bol mimochodom zvolený tiež len ako tzv. prechodný pápež i on otvoril dokorán všetky okná a nevnímal svet ako čosi, čo je v nepriateľstve s cirkvou. Len takto je možné ohlasovať naše Evanjelium: Božia Láska je tu pre všetkých bez výnim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 treba Vaticanum II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 celkom možné, že nový pápež zvolá koncil. Dôležité však je, aby boli s oveľa väčším rešpektom akceptované biskupské synody a začal sa konečne viesť dialóg. A že prvá veta z Konštitúcie “Gaudium et spes” (Radosť a Nádej), tak ako ju formuloval II. Vatikánsky koncil, sa stane konečne realitou: “Radosť a nádej, smútok a strach ľudí dnešnej doby, predovšetkým chudobných a utláčaných akýmkoľvek spôsobom, sa stanú tiež radosťou a nádejou, smútkom a strachom učeníkov Ježiša Krist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ímska kúria je veľmi mocná, mnohé zabrzdila a znemožnila. Myslíte, že sa Františkovi podarí  dostať ju pod kontrol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 to dúfam. Musí ju totálne zmeni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vládne 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mali by sme ho podceňovať, je jezuitom a tí sa vedia presadi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zuita, ktorého rehoľa je opečiatkovaná titulom intelektuálnej brzdy Vatikánu, si zvolí meno svätého Františka z Assisi, ktorý je reprezentantom spirituality a charizmy – ide to vôbec dohromad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važujem to za nádhernú syntézu. I ten žobravý mních vystúpil vtedy proti zahnívajúcej cirk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o sv. Františkovi z Assisi dnes  mnohí vidia akoby vzor “brata-ekológa”. Očakávate od nového pontifika vietor do plachiet pre Vašu angažovanosť proti budovaniu plánovaného megaprojektu - vodného diela v Belo Monte na území Vašej diecéz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 princípe áno, ale konkrétne jeho pomoc neočakáv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antišek je považovaný za sociálno-liberálneho pápeža, ale v otázkach viery za veľmi konzervatívneho. Dotkne sa háklivých tém ako je napr. väčšia kompetencia pre pôsobenie žien, či celibá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yslím, že áno. Posilnenie úlohy žien, je napríklad téma, ktorú už nemožno ignorovať. Podobne musí padnúť i rozhodnutie ohľadom znovu zosobášených rozvedený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ekde som však počul, že bývalý kardinál z Buenos Aires zabránil krstu dieťaťa, ktoré vychovávala slobodná matka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 som počul pravý opak: že totiž krst takýchto detí presadzoval. Také deti sa majú krstiť, ja to tiež vždy rob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dím, že stojíte blízko tohto pápeža. Keby Vás náhodou povolal do Ríma, išli by s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o považujem za vylúčené. Ak by však také nariadenie prišlo, rád by som tam šiel. Prikazuje mi to poslušnosť, ktorá nie je žiadnou “Kadavergehorsam”. Cítim veľkú záväznosť voči Petrovmu nástupcovi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o vnímate ten mediálny hurhaj okolo voľby nového pápež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k to by ste mi mali vysvetliť Vy, ako mediálny pracovník, prečo sa toľko zaoberáte jeho voľ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ri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rýva sa snáď za tým nejaká nedefinovateľná túžb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yslím, že áno. Ľudia túžia po hodnotách a cirkev tie hodnoty má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skup Erwin  Kräut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 narodil v roku 1939 v rakúskom  Vorarlbergu. V 41. roku svojho života ho menoval pápež Ján Pavol II. za pomocného biskupa prelatúry v Xingu  v Brazílii,  ktorej biskupom bol vtedy jeho strýko Erich Kräutler. O rok neskôr sa stal hlavným sídelným biskupom. V roku 2010 dostal alternatívnu Nobelovu cenu za angažovanosť pre indiánov a maloroľníkov. Je vehementným odporcom megalomanského vodného diela v Belo Monte. V roku 1987 unikol iba o vlások vražednému komplotu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urier, 24.marca 2013, str. 10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klad z nemčiny: Peter Žaloude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kerová Vlasta</dc:creator>
  <dc:description/>
  <cp:keywords/>
  <dc:language>en-US</dc:language>
  <cp:lastModifiedBy/>
  <cp:revision>0</cp:revision>
  <dc:subject/>
  <dc:title/>
</cp:coreProperties>
</file>